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Zakład Wodociągów i Kanalizacji Sp. z o.o. w Andrychowie </w:t>
      </w:r>
      <w:r>
        <w:rPr>
          <w:rFonts w:cs="Arial" w:ascii="Arial" w:hAnsi="Arial"/>
          <w:bCs/>
          <w:iCs/>
          <w:sz w:val="22"/>
          <w:szCs w:val="22"/>
        </w:rPr>
        <w:t>(ul. Stefana Batorego 68,</w:t>
        <w:br/>
        <w:t>34-120 Andrychów), którego reprezentuje Pan Jan Bliźniak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8 listopada 2019 r.,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  <w:lang w:eastAsia="en-US"/>
        </w:rPr>
        <w:t>Budowa sieci kanalizacji sanitarnej w ul Zagórnickiej w Inwałdzie – skrzyżowanie</w:t>
        <w:br/>
        <w:t>z torami kolejowymi linii Kalwaria Zebrzydowska Lanckorona – Bielsko Białą Główny</w:t>
        <w:br/>
        <w:t>w km 28+138,5 (teren zamkniety), na działce nr 3467/4 obr. Inwałd, jedn. ewid. Andrychów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90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ejskiego w Andrychowie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5:00Z</dcterms:created>
  <dc:creator>Joanna Popiołek</dc:creator>
  <dc:description/>
  <cp:keywords/>
  <dc:language>en-US</dc:language>
  <cp:lastModifiedBy>Joanna Popiołek</cp:lastModifiedBy>
  <dcterms:modified xsi:type="dcterms:W3CDTF">2019-11-15T09:45:00Z</dcterms:modified>
  <cp:revision>2</cp:revision>
  <dc:subject/>
  <dc:title/>
</cp:coreProperties>
</file>